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>ПРОТОКОЛ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Консорциума председателей СНТ при глав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лдомского городского округ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Кабинет заместителя главы администрации                                                  от  27 марта 2019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лдомского городского округа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упенина Ю.В.                                                                                                 16 часов 00 минут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сутствовали: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упенин Ю.В.      -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хаммийзянов    -    М.М.      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Талдомского городск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личкин А.И.      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нсорциума СНТ при главе  Талдом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ухарев А.С.         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 по заключению договоров ООО «Сергиево-Посадский региональный оператор»</w:t>
            </w:r>
          </w:p>
        </w:tc>
      </w:tr>
      <w:tr>
        <w:trPr>
          <w:trHeight w:val="28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нсорциум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уэкт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еева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к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кин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кина С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СТ «Бел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Моноли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ТМЗ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Нарцис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Нарцис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Дружб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СН «Соревнование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Заседание ведет Крупенин Ю.В. – заместитель главы администрации Талдомского городск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вывозу твердых коммунальных отходов с территорий СНТ с представителем ООО «Сергиево-Посадский региональный оператор»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л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личкин А.И.:</w:t>
      </w:r>
      <w:r>
        <w:rPr>
          <w:sz w:val="24"/>
          <w:szCs w:val="24"/>
        </w:rPr>
        <w:t xml:space="preserve"> Я хочу разобраться, как с региональным оператором работать в системе СНТ. Есть требования и предложения о взаимных обращениях в государственные законодательные органы. У меня есть три пред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по снижению тарифов (отменить НДС, налог на прибыль 50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ть возможность о привлечение большего количества возчиков мус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 региональным оператором четкий график вывоза мусора: понедельник и пятница и только по предварительной заявке, чтобы машины зря не приезжали. И это надо прописать в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харев А.С.</w:t>
      </w:r>
      <w:r>
        <w:rPr>
          <w:sz w:val="24"/>
          <w:szCs w:val="24"/>
        </w:rPr>
        <w:t>: Делаем график понедельник и пятница. Он будет гибким, то есть можно отменить вывоз мусора в этот день или приехать в другой день. При отмене приезда необходимо предупредить об этом за 24 – 48 часов. В выходные дни мы не работае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личкин А.И.</w:t>
      </w:r>
      <w:r>
        <w:rPr>
          <w:sz w:val="24"/>
          <w:szCs w:val="24"/>
        </w:rPr>
        <w:t>:  В договоре необходимо прописать сезонность вывоза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харев А.С.</w:t>
      </w:r>
      <w:r>
        <w:rPr>
          <w:sz w:val="24"/>
          <w:szCs w:val="24"/>
        </w:rPr>
        <w:t>: Мы пишем «зимний период» и «летний период», делим на 12 месяцев, получается ровная оплата и зимой и л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арасова Е.Н</w:t>
      </w:r>
      <w:r>
        <w:rPr>
          <w:sz w:val="24"/>
          <w:szCs w:val="24"/>
        </w:rPr>
        <w:t>.: Зимой у  нас нет денег. Все СНТ проводят общие собрания садоводов в мае, где будут утверждаться и выделение денежных средств на вывоз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харев А.С.</w:t>
      </w:r>
      <w:r>
        <w:rPr>
          <w:sz w:val="24"/>
          <w:szCs w:val="24"/>
        </w:rPr>
        <w:t>: Вывоз мусора будет производиться в мае, а деньги Вы заплатите в июне. Зимой мусор будет вывозиться один раз в месяц по заявке, платить начнете весной-летом, пеня не будет начисля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личкин А.И.</w:t>
      </w:r>
      <w:r>
        <w:rPr>
          <w:sz w:val="24"/>
          <w:szCs w:val="24"/>
        </w:rPr>
        <w:t>:  Всё надо прописать в договоре. Предлагаю установить переходный период – 3 месяца без оплаты. Оплата будет производиться после поступления членских взносов садоводов. Проведем общее собрание садоводов, утвердим стоимость вывоза мус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хаммийзянов М.М</w:t>
      </w:r>
      <w:r>
        <w:rPr>
          <w:sz w:val="24"/>
          <w:szCs w:val="24"/>
        </w:rPr>
        <w:t>.: Тариф на вывоз мусора – это коммунальная услуга – 866,1 рублей за кубометр. СНТ должны провести общее собрание и утвердить смету. Что Вам мешает провести собр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личкин А.И.</w:t>
      </w:r>
      <w:r>
        <w:rPr>
          <w:sz w:val="24"/>
          <w:szCs w:val="24"/>
        </w:rPr>
        <w:t>: Народу надо правильно объяснить: почему меняется тариф. Мы живем по закону №217-ФЗ «О ведении гражданами садоводства и огородничества для собственных нужд…» и нас не касается сфера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луэктова Т.В</w:t>
      </w:r>
      <w:r>
        <w:rPr>
          <w:sz w:val="24"/>
          <w:szCs w:val="24"/>
        </w:rPr>
        <w:t>.: Какие существуют санкции, если Вы не вывозите вовремя мус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харев А.С.</w:t>
      </w:r>
      <w:r>
        <w:rPr>
          <w:sz w:val="24"/>
          <w:szCs w:val="24"/>
        </w:rPr>
        <w:t>: Такого не будет. Мы договариваемся о привлечении дополнительных возчиков мусора. В пятницу будет готов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сленкин А.Н</w:t>
      </w:r>
      <w:r>
        <w:rPr>
          <w:sz w:val="24"/>
          <w:szCs w:val="24"/>
        </w:rPr>
        <w:t>.:  И все таки - за счет чего так повысился тариф, почти в два ра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хаммийзянов М.М</w:t>
      </w:r>
      <w:r>
        <w:rPr>
          <w:sz w:val="24"/>
          <w:szCs w:val="24"/>
        </w:rPr>
        <w:t>.: Раньше был тариф возчика мусора, а теперь  - это единственный региональный оператор. Комитет по тарифам и ценам установил единый тариф на вывоз одного куба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харев А.С.</w:t>
      </w:r>
      <w:r>
        <w:rPr>
          <w:sz w:val="24"/>
          <w:szCs w:val="24"/>
        </w:rPr>
        <w:t>: Перевозчик из денежных средств своей прибыли строит мусороперерабатывающие       заводы, чтобы развивалась наша инфраструктура. Сразу могу сказать, что снижения тарифов не буд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личкин А.И.</w:t>
      </w:r>
      <w:r>
        <w:rPr>
          <w:sz w:val="24"/>
          <w:szCs w:val="24"/>
        </w:rPr>
        <w:t>:  Этой реформой наносится удар по СНТ, так как существенно увеличиваются членские взносы с каждого сад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лушав и обсудив информ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1. </w:t>
      </w:r>
      <w:r>
        <w:rPr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Рекомендовать прописать в договоре по вывозу ТБО в СНТ сезонность вывоза мус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етственные:  Сухарев А.С.                  Срок исполнения – до 30.04.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становить в договоре по вывозу ТБО сезонность тариф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тветственные: Сухарев А.С.                  Срок исполнения – до 30.04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Проработать вопрос  об установлении  переходного периода при заключении договоров на вывоз мус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ветственные: Сухарев А.С.                   Срок исполнения – до 30.04.2019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 Рекомендовать оплату за вывоз мусора производить по графику – по заявке – по факту вывоза. Ввести расчет по количеству вывоза контейне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ветственные: Сухарев А.С.                    Срок исполнения – до 30.04.2019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Региональному оператору до 03.04.2019 года подготовить ответ по привлечению дополнительных возчиков мусора.</w:t>
      </w:r>
    </w:p>
    <w:p>
      <w:pPr>
        <w:pStyle w:val="Normal"/>
        <w:jc w:val="both"/>
        <w:rPr/>
      </w:pPr>
      <w:r>
        <w:rPr>
          <w:b/>
          <w:sz w:val="24"/>
        </w:rPr>
        <w:t>Ответственные:  Сухарев А.С.                   Срок исполнения – до 03.04.2019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лдомского городского округа                                                                       Ю.В. Крупен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                                                                                                              Л. И. Чичагина</w:t>
      </w:r>
    </w:p>
    <w:sectPr>
      <w:type w:val="nextPage"/>
      <w:pgSz w:w="11906" w:h="16838"/>
      <w:pgMar w:left="1418" w:right="79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6:00Z</dcterms:created>
  <dc:creator>Polina</dc:creator>
  <dc:description/>
  <cp:keywords/>
  <dc:language>en-US</dc:language>
  <cp:lastModifiedBy>CHICHAGINA</cp:lastModifiedBy>
  <cp:lastPrinted>2018-06-09T12:22:00Z</cp:lastPrinted>
  <dcterms:modified xsi:type="dcterms:W3CDTF">2019-04-09T10:56:00Z</dcterms:modified>
  <cp:revision>8</cp:revision>
  <dc:subject/>
  <dc:title>ПРОТОКОЛ</dc:title>
</cp:coreProperties>
</file>